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MITED TENDER NO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. ………………….. Departmen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ysics, Union Christian College, Aluva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ed tenders are invited  to purchase the following items  in the department of physics under the UGC   Minor Research Project </w:t>
      </w:r>
      <w:r>
        <w:rPr>
          <w:rFonts w:cs="Times New Roman" w:ascii="Times New Roman" w:hAnsi="Times New Roman"/>
          <w:sz w:val="24"/>
          <w:szCs w:val="24"/>
        </w:rPr>
        <w:t>(File No.1846-MRP/14-15/KLMG012/UGC-SWRO) entitled “Organic-Inorganic Metal Halide Perovskites for Solar Cell Applications”  with Rakhy Raphael, Dept. of Physics as Principal Investig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pin Coating Mach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d: 500-8000 rpm, Programmable speed control, Vacuum chucks and substrate holders of at least 3 sizes, Nitrogen gas purging facility, oil less vacuum pumps, Syringe and its fitting fac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Magnetic stirrer with hot pl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 make  with temperature sensor( Quote for at least 3 IKA models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envelopes containing the tender should bear the superscription “Limited Tender,UGC/MRP/RR/ Physics/U. C College” and should be addressed to THE PRINCIPAL, UNION CHRISTIAN COLLEGE, ALUV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st date for receipt of limited tenders will b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05.2015, </w:t>
      </w:r>
      <w:r>
        <w:rPr>
          <w:rFonts w:cs="Times New Roman" w:ascii="Times New Roman" w:hAnsi="Times New Roman"/>
          <w:color w:val="000000"/>
          <w:sz w:val="24"/>
          <w:szCs w:val="24"/>
        </w:rPr>
        <w:t>2.00 pm. Late limited tenders will not be accepted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imited tenders will be opened 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05.2015 </w:t>
      </w:r>
      <w:r>
        <w:rPr>
          <w:rFonts w:cs="Times New Roman" w:ascii="Times New Roman" w:hAnsi="Times New Roman"/>
          <w:color w:val="000000"/>
          <w:sz w:val="24"/>
          <w:szCs w:val="24"/>
        </w:rPr>
        <w:t>at 3.00 pm in the presence of limited tenderers or their authorized representatives who may be present at that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ender forms with detailed specifications and terms and conditions can be downloaded from the college website: www.uccollege.edu.in.</w:t>
      </w:r>
      <w:r>
        <w:rPr>
          <w:rFonts w:cs="Times New Roman" w:ascii="Times New Roman" w:hAnsi="Times New Roman"/>
          <w:sz w:val="24"/>
          <w:szCs w:val="24"/>
        </w:rPr>
        <w:t xml:space="preserve"> Tenderers  must submit a demand draft worth  Rs.420/(Inclusive of VAT) favouring “Head of the Dept. of Physics, Union Christian College, Aluva”, payable at Alu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e: Aluva                                                                THE PRIN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 8.05.2015                                                         UNION CHRISTIAN COLLEGE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6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Antiqua-Bold" w:hAnsi="BookAntiqua-Bold" w:cs="BookAntiqua-Bold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3:00Z</dcterms:created>
  <dc:creator>Admin</dc:creator>
  <dc:description/>
  <cp:keywords/>
  <dc:language>en-US</dc:language>
  <cp:lastModifiedBy>sys</cp:lastModifiedBy>
  <cp:lastPrinted>2014-03-31T15:44:00Z</cp:lastPrinted>
  <dcterms:modified xsi:type="dcterms:W3CDTF">2015-05-08T05:24:00Z</dcterms:modified>
  <cp:revision>14</cp:revision>
  <dc:subject/>
  <dc:title>LIMITED TENDER NOTICE</dc:title>
</cp:coreProperties>
</file>