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t>A G R E E M E N T</w:t>
      </w:r>
    </w:p>
    <w:p>
      <w:pPr>
        <w:pStyle w:val="Normal"/>
        <w:spacing w:lineRule="exact" w:line="360"/>
        <w:jc w:val="center"/>
        <w:rPr>
          <w:shadow w:val="false"/>
        </w:rPr>
      </w:pPr>
      <w:r>
        <w:rPr>
          <w:shadow w:val="false"/>
        </w:rPr>
        <w:t>(To be executed on Kerala stamp paper of face value Rs. 100/- purchased in the name of the Contractor)</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pPr>
      <w:r>
        <w:rPr>
          <w:rFonts w:cs="Times New Roman" w:ascii="Times New Roman" w:hAnsi="Times New Roman"/>
          <w:shadow w:val="false"/>
          <w:sz w:val="24"/>
        </w:rPr>
        <w:tab/>
      </w:r>
      <w:r>
        <w:rPr>
          <w:rFonts w:cs="Times New Roman" w:ascii="Times New Roman" w:hAnsi="Times New Roman"/>
          <w:shadow w:val="false"/>
          <w:sz w:val="22"/>
        </w:rPr>
        <w:t>Articles of agreement executed on this the  _ _ _ _ day of  _ _ _ _ _ _ , two thousand and _ _ _ _  between  _ _ _ _ _ _ _ _ _ _ _   (here enter the name and address of the purchasing officer) for and on behalf of the Principal, Union Christian College, Aluva, (hereinafter referred to as "The College") of the one part and Sri. _ _ _ _ _ _ _ _ _ _ _ (H.E. name and address of the tenderer) (hereinafter referred to as "the Bounden") of the other par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ab/>
        <w:t>WHEREAS in response to the notification no.  _ _ _ _ _ _ _ _ _ dated  _ _ _ _, the Bounden has submitted to theCollege a tender for the supply of  _ _ _ _ _ _  specified therein subject to the terms and conditions contained in the said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ab/>
        <w:t>WHEREAS the Bounden has also deposited with the College a sum of Rs.  _ _ _ _ _ _  only as earnest money for the  execution of an agreement undertaking the due fulfilment of the contract, in case his tender is accepted by theCollege.</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ab/>
        <w:t>NOW THESE PRESENTS WITNESS and it is hereby mutually agreed as follow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1.  In case the tender submitted by the Bounden is accepted by theCollege and the contract for the supply of any item of  _ _ _ _ _ _  as per the above notification is awarded to the Bounden, the Bounden shall within fifteen days of acceptance of his tender, execute an agreement with theCollege incorporating all the terms and conditions under which theCollege  accepts his tender.</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2.  In case the Bounden fails to execute the agreement as aforesaid incorporating the terms and conditions governing the contract, theCollege shall have power and authority to recover from the Bounden any loss or damage caused to theCollege by such breach as may be determined by theCollege, by appropriating the earnest money deposited by the Bounden and if the earnest money is found to be inadequate, the deficit amount may be recovered from the Bounden and his properties movable and immovable in the manner hereinafter contained.</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rFonts w:cs="Times New Roman" w:ascii="Times New Roman" w:hAnsi="Times New Roman"/>
          <w:shadow w:val="false"/>
          <w:sz w:val="22"/>
        </w:rPr>
        <w:t>3.  All sums found due to theCollege under or by virtue of this agreement shall be recoverable from the Bounden and his properties movable and immovable under the provisions of the Revenue Recovery Act for the time being in force as though such sums are arrears of land revenue and in such other manner as theCollege may deem fit.</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BodyText2"/>
        <w:rPr/>
      </w:pPr>
      <w:r>
        <w:rPr/>
        <w:tab/>
        <w:t xml:space="preserve">In witness whereof the _ _ _ _  _ _ _ _ _ _ _ _ (here enter the name and address of the purchasing officer), for and on behalf of the </w:t>
      </w:r>
      <w:r>
        <w:rPr>
          <w:shadow/>
        </w:rPr>
        <w:t>Principal, Union Christian College, Aluva</w:t>
      </w:r>
      <w:r>
        <w:rPr/>
        <w:t xml:space="preserve"> and  Shri.  _ _ _  _ _ _ _ _ _ _ _ _ _ _ _ _ , the Bounden, have hereunto set their hands the day and year shown against their respective signatur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_ _ 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In the presence of witnesses:</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bookmarkStart w:id="0" w:name="BM_1_"/>
      <w:bookmarkStart w:id="1" w:name="BM_1_"/>
      <w:bookmarkEnd w:id="1"/>
    </w:p>
    <w:p>
      <w:pPr>
        <w:pStyle w:val="Normal"/>
        <w:jc w:val="both"/>
        <w:rPr>
          <w:rFonts w:ascii="Times New Roman" w:hAnsi="Times New Roman" w:cs="Times New Roman"/>
          <w:shadow w:val="false"/>
          <w:sz w:val="22"/>
        </w:rPr>
      </w:pPr>
      <w:r>
        <w:rPr>
          <w:rFonts w:cs="Times New Roman" w:ascii="Times New Roman" w:hAnsi="Times New Roman"/>
          <w:shadow w:val="false"/>
          <w:sz w:val="22"/>
        </w:rPr>
        <w:t>2.</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Signed by Shri.  _ _ _ _ _ _ _ _ _ _ _ _ _ _ _ _ _ _ _ _ _ __ (date)  _ _ _ _ _ _ _ _ _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In the presence of witness: </w:t>
      </w:r>
    </w:p>
    <w:p>
      <w:pPr>
        <w:pStyle w:val="Normal"/>
        <w:jc w:val="both"/>
        <w:rPr>
          <w:rFonts w:ascii="Times New Roman" w:hAnsi="Times New Roman" w:cs="Times New Roman"/>
          <w:shadow w:val="false"/>
          <w:sz w:val="22"/>
        </w:rPr>
      </w:pPr>
      <w:r>
        <w:rPr>
          <w:rFonts w:cs="Times New Roman" w:ascii="Times New Roman" w:hAnsi="Times New Roman"/>
          <w:shadow w:val="false"/>
          <w:sz w:val="22"/>
        </w:rPr>
        <w:t>1.</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rFonts w:ascii="Times New Roman" w:hAnsi="Times New Roman" w:cs="Times New Roman"/>
          <w:shadow w:val="false"/>
          <w:sz w:val="22"/>
        </w:rPr>
      </w:pPr>
      <w:r>
        <w:rPr>
          <w:rFonts w:cs="Times New Roman" w:ascii="Times New Roman" w:hAnsi="Times New Roman"/>
          <w:shadow w:val="false"/>
          <w:sz w:val="22"/>
        </w:rPr>
        <w:t xml:space="preserve">2.   </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hadow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6:00Z</dcterms:created>
  <dc:creator>COLLEGE OF HORTICULTURE</dc:creator>
  <dc:description/>
  <dc:language>en-US</dc:language>
  <cp:lastModifiedBy>anila</cp:lastModifiedBy>
  <dcterms:modified xsi:type="dcterms:W3CDTF">2015-03-12T09:06:00Z</dcterms:modified>
  <cp:revision>2</cp:revision>
  <dc:subject/>
  <dc:title>FORM OF  A G R E E M E N T</dc:title>
</cp:coreProperties>
</file>