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ind w:left="268" w:right="345" w:hanging="0"/>
        <w:jc w:val="center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  <w:t>UNION CHRISTIAN COLLEGE, ALUVA</w:t>
      </w:r>
    </w:p>
    <w:p>
      <w:pPr>
        <w:pStyle w:val="Normal"/>
        <w:spacing w:before="57" w:after="0"/>
        <w:ind w:left="324" w:right="330" w:hanging="0"/>
        <w:jc w:val="center"/>
        <w:rPr>
          <w:sz w:val="18"/>
        </w:rPr>
      </w:pPr>
      <w:r>
        <w:rPr>
          <w:w w:val="105"/>
          <w:sz w:val="18"/>
        </w:rPr>
        <w:t>College Calendar 2019-20</w:t>
      </w:r>
    </w:p>
    <w:p>
      <w:pPr>
        <w:pStyle w:val="TextBody"/>
        <w:spacing w:before="129" w:after="0"/>
        <w:ind w:left="324" w:right="345" w:hanging="0"/>
        <w:jc w:val="center"/>
        <w:rPr>
          <w:w w:val="105"/>
        </w:rPr>
      </w:pPr>
      <w:r>
        <w:rPr>
          <w:w w:val="105"/>
        </w:rPr>
        <w:t xml:space="preserve">THIS IS A TENTATIVE CALENDAR AND LIKELY TO CHANGE </w: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7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679"/>
        <w:gridCol w:w="2959"/>
        <w:gridCol w:w="1042"/>
        <w:gridCol w:w="2880"/>
      </w:tblGrid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74" w:right="75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Jun-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JUNE 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 w:before="6" w:after="0"/>
              <w:ind w:left="24" w:right="3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ollege Reopens (Odd Semester)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 w:before="6" w:after="0"/>
              <w:ind w:left="24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 w:before="6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NE 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 w:before="6" w:after="0"/>
              <w:ind w:left="24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ESTER OPENING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 w:before="6" w:after="0"/>
              <w:ind w:left="24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 w:before="6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 w:before="6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6" w:after="0"/>
              <w:ind w:right="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JULY 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3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6,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INTERNAL EX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QAC -SEMIN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>FIRST INTERNAL EXAM           (U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74"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AUG. 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3" w:right="30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14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6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COLLEGE UNION EL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3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15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INDEPENDENCE DAY CELEBRATION -Flag Hoisting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3" w:right="3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-2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6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G INTERNALS 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3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ATION OF  INTERNAL MARKS   (UG &amp; PG)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3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N HOUSE FOR  II &amp; III YEAR UG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74" w:righ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SEPT. 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7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AM CELEBR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3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AM HOLID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7" w:right="3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-18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5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SECOND INTERNAL EXAM       (U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3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TEACHING STAFF ORIENTATION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ATION OF  INTERNAL MARKS   (UG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74" w:right="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OCT. 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righ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4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GREEN CAMPUS DECLARATION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righ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G INTERNALS -1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7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ATION OF  INTERNAL MARKS   (PG)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 w:before="6" w:after="0"/>
              <w:ind w:left="27" w:righ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5" w:hanging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MGU EXAMS  UG 2&amp;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 OF SEMESTER III &amp;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righ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NOV. 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MGU EXAMS  UG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3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EGIN OF  IV &amp; VI         FOUNDERS’ DAY  ADDRESS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3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A MEET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3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 OF SEMESTER  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3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IN OF  SEM II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5" w:after="0"/>
              <w:ind w:left="74" w:right="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DEC. 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ACADEMIC AU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 w:before="5" w:after="0"/>
              <w:ind w:righ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 w:before="5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5" w:after="0"/>
              <w:ind w:righ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4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5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COLLEGE SPORTS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5" w:after="0"/>
              <w:ind w:righ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5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ISTMAS CAROL SERVICE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5" w:after="0"/>
              <w:ind w:left="27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5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EGE ARTS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5" w:after="0"/>
              <w:ind w:left="23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8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w w:val="105"/>
                <w:sz w:val="16"/>
                <w:szCs w:val="16"/>
              </w:rPr>
              <w:t>INTERNAL (1) COMMENCES FOR UG CLASSES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 w:before="5" w:after="0"/>
              <w:ind w:left="23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 w:before="5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9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ISTMAS HOLID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OPE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5" w:after="0"/>
              <w:ind w:left="74" w:right="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JAN. 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5" w:after="0"/>
              <w:ind w:righ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5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ATION OF  INTERNAL MARKS   (UG)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5" w:after="0"/>
              <w:ind w:left="23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11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OPEN HOUSE  1 UG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5" w:after="0"/>
              <w:ind w:left="27" w:righ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3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5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G INTERNALS 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3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26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REPUBLIC DAY - FLAG HOISTING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3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BLICATION OF  INTERNAL MARKS   (PG)</w:t>
            </w:r>
          </w:p>
        </w:tc>
      </w:tr>
      <w:tr>
        <w:trPr>
          <w:trHeight w:val="1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U YOUTH FESTIVAL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74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FEB. 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U YOUTH FESTIVAL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10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w w:val="105"/>
                <w:sz w:val="18"/>
                <w:szCs w:val="18"/>
              </w:rPr>
              <w:t>INTERNAL (II) COMMENCES FOR ALL COURSES (UG)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3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ATION OF  INTERNAL MARKS   (UG)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23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74" w:righ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MAR. 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NCIPAL’S PARTY  TO FINAL YEAR STUDENTS</w:t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7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U EXAMS (UG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3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G INTERNALS -1I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7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ATION OF  INTERNAL MARKS   (PG)</w:t>
            </w:r>
          </w:p>
        </w:tc>
      </w:tr>
      <w:tr>
        <w:trPr>
          <w:trHeight w:val="1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MMER HOLIDAYS</w:t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45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0" w:right="9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2:00Z</dcterms:created>
  <dc:creator>UC college</dc:creator>
  <dc:description/>
  <dc:language>en-US</dc:language>
  <cp:lastModifiedBy>dell</cp:lastModifiedBy>
  <cp:lastPrinted>2019-07-24T19:10:00Z</cp:lastPrinted>
  <dcterms:modified xsi:type="dcterms:W3CDTF">2019-09-03T08:42:00Z</dcterms:modified>
  <cp:revision>2</cp:revision>
  <dc:subject/>
  <dc:title>College Calendar 2019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4T00:00:00Z</vt:filetime>
  </property>
  <property fmtid="{D5CDD505-2E9C-101B-9397-08002B2CF9AE}" pid="3" name="Creator">
    <vt:lpwstr>Google Sheets</vt:lpwstr>
  </property>
  <property fmtid="{D5CDD505-2E9C-101B-9397-08002B2CF9AE}" pid="4" name="LastSaved">
    <vt:filetime>2019-07-24T00:00:00Z</vt:filetime>
  </property>
</Properties>
</file>